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CAÇÃO DE CONVOCAÇÃO PARA SESSÃO PÚBLICA DE PROCESSO LICITATÓRIO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ÂMARA MUNICIPAL DE BOM DESPACHO/MG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gão Eletrônico N.º 03/2025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sso licitatório Nº 06/2025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Câmara Municipal de Bom Despacho/MG</w:t>
      </w:r>
      <w:r>
        <w:rPr>
          <w:rFonts w:cs="Calibri" w:ascii="Calibri" w:hAnsi="Calibri"/>
        </w:rPr>
        <w:t>, através de seu Agente de Contratação, torna pública a abertura do Pregão Eletrônico Nº 06/2025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Calibri" w:ascii="Calibri" w:hAnsi="Calibri"/>
          <w:color w:val="000000"/>
        </w:rPr>
        <w:t xml:space="preserve">Objeto: </w:t>
      </w:r>
      <w:r>
        <w:rPr>
          <w:rFonts w:eastAsia="Times New Roman" w:cs="Calibri" w:ascii="Calibri" w:hAnsi="Calibri"/>
          <w:b w:val="false"/>
          <w:bCs w:val="false"/>
          <w:color w:val="000000"/>
          <w:szCs w:val="24"/>
          <w:lang w:eastAsia="pt-BR"/>
        </w:rPr>
        <w:t>Aquisição de equipamentos de informática</w:t>
      </w:r>
      <w:r>
        <w:rPr>
          <w:rFonts w:cs="Calibri" w:ascii="Calibri" w:hAnsi="Calibri"/>
          <w:color w:val="000000"/>
        </w:rPr>
        <w:t xml:space="preserve"> para a Câmara Municipal de Bom Despacho conforme condições constantes no Termo de Referência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ssão Pública</w:t>
      </w:r>
      <w:r>
        <w:rPr>
          <w:rFonts w:cs="Calibri" w:ascii="Calibri" w:hAnsi="Calibri"/>
          <w:b/>
          <w:color w:val="000000"/>
        </w:rPr>
        <w:t xml:space="preserve">: 19 de agosto de 2025, terça-feira, às 12h30min </w:t>
      </w:r>
      <w:r>
        <w:rPr>
          <w:rFonts w:cs="Calibri" w:ascii="Calibri" w:hAnsi="Calibri"/>
          <w:color w:val="000000"/>
        </w:rPr>
        <w:t xml:space="preserve">através do sítio eletrônico de licitações </w:t>
      </w:r>
      <w:hyperlink r:id="rId2">
        <w:r>
          <w:rPr>
            <w:rStyle w:val="InternetLink"/>
            <w:rFonts w:cs="Calibri" w:ascii="Calibri" w:hAnsi="Calibri"/>
          </w:rPr>
          <w:t>https://www.portaldecompraspublicas.com.br/</w:t>
        </w:r>
      </w:hyperlink>
      <w:r>
        <w:rPr>
          <w:rFonts w:cs="Calibri" w:ascii="Calibri" w:hAnsi="Calibri"/>
          <w:color w:val="000000"/>
        </w:rPr>
        <w:t xml:space="preserve"> o licitante deverá se credenciar com antecedência junto ao Portal de Compras Públicas para participar da sessão, enviando ao portal a documentação exigida no edital relativa à proposta de preços e à habilitaçã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 edital e seus anexos, assim como as demais informações inerentes ao certame, estão disponibilizados na internet, para consulta e para download, através dos sites https://www.gov.br/pncp/pt-br e https://www.bomdespacho.mg.leg.br/licitacoes na guia “Licitações – Em andamento”, e também disponibilizados na sede da Câmara Municipal de Bom Despacho, situada na Rua Marechal Floriano Peixoto, n.º 40, Centro, Bom Despacho/MG, no horário de 12 às 18h</w:t>
      </w:r>
      <w:r>
        <w:rPr>
          <w:rFonts w:cs="Calibri" w:ascii="Calibri" w:hAnsi="Calibri"/>
        </w:rPr>
        <w:t xml:space="preserve">.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ores esclarecimentos pelo telefone (37) 3521-2280 ou através do e-mail licitacao@camarabd.mg.gov.b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m Despacho, 05  de agosto de 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ís Paulo Nunes Santos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Agente de Contra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1106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eastAsia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42:00Z</dcterms:created>
  <dc:creator>User</dc:creator>
  <dc:description/>
  <dc:language>en-US</dc:language>
  <cp:lastModifiedBy/>
  <cp:lastPrinted>2018-02-05T15:34:00Z</cp:lastPrinted>
  <dcterms:modified xsi:type="dcterms:W3CDTF">2025-08-05T15:15:43Z</dcterms:modified>
  <cp:revision>4</cp:revision>
  <dc:subject/>
  <dc:title>ANEXO I</dc:title>
</cp:coreProperties>
</file>